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diciembre  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s Resoluciones</w:t>
        <w:br/>
        <w:t>Nros. 1571/95 y 48/96, hasta el 31 de diciembre de 1997, referen-</w:t>
        <w:br/>
        <w:t>te a la liquidación de las horas extras que realizará un agente</w:t>
        <w:br/>
        <w:t>de la la Dirección de Informática -Centro de Cómputos del Pala-</w:t>
        <w:br/>
        <w:t>cio de Justicia- para los días sábados, entre las 9 y las 18</w:t>
        <w:br/>
        <w:t>horas, con excepción de los correspondientes a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partid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91|91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