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72/2000                                                                            EXPEDIENTE    Nº      10-24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7/99, hasta el 18 de septiembre del corriente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oficial mayor del Juzgado Nacional en lo Criminal y Correccional Federal N° 2, señor</w:t>
        <w:br/>
        <w:t>Carlos María Damel, a la Dirección General de Administración Financie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