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0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l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lo solicitado por la Sala </w:t>
      </w:r>
      <w:r>
        <w:rPr>
          <w:rFonts w:ascii="Courier New" w:hAnsi="Courier New"/>
          <w:color w:val="auto"/>
          <w:sz w:val="20"/>
          <w:lang w:val="en-US"/>
        </w:rPr>
        <w:t>I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-</w:t>
        <w:br/>
        <w:t>cional de la Capital Federal</w:t>
        <w:br/>
        <w:t>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R</w:t>
      </w:r>
      <w:r>
        <w:rPr>
          <w:rFonts w:eastAsia="Courier New" w:ascii="Courier New" w:hAnsi="Courier New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</w:t>
        <w:br/>
        <w:t>auxiliar principal de 7a. -personal de servicio- hasta el 31</w:t>
        <w:br/>
        <w:t xml:space="preserve">de julio de 1990, para desempeñarse en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mencio-</w:t>
        <w:br/>
        <w:t>nada Cámara, en reemplazo del señor Evaristo Perez que se</w:t>
        <w:br/>
        <w:t>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