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8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Presidente de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í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220/99, hasta el 31 de mayo del 2000, referente a la contratación de la señorita Karina</w:t>
        <w:br/>
        <w:t>Rita LOPEZ con una categoría presupuestaria equivalente al cargo de oficial mayor -</w:t>
        <w:br/>
        <w:t xml:space="preserve">secretario privado-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