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59/96           EXPEDIENTE N° 29.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9 al 13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</w:t>
        <w:br/>
        <w:t>del Tribunal Oral en lo Criminal N° 5 de la Capital Federal,</w:t>
        <w:br/>
        <w:t>doctora Fátima Ruiz López, en virtud de lo dispuest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85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