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32/82.                EXPTE.N0 101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70/82</w:t>
        <w:br/>
        <w:t>del registro del Departamento de Compras, por el que se</w:t>
        <w:br/>
        <w:t>tramita la licitación privada N° 396/82 realizada con el</w:t>
        <w:br/>
        <w:t>objeto de adquirir tubos fluorescentes, reactancias, //</w:t>
        <w:br/>
        <w:t>lámparas y arrancadores, peticionados por la Secretaría</w:t>
        <w:br/>
        <w:t>Electoral de Paraná,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te autorizada por</w:t>
        <w:br/>
        <w:t>esta Corte Suprema mediante Resolución N° 1136 de fecha 7</w:t>
        <w:br/>
        <w:t>de septiembre ppdo. (Confr. fs. 5), habiéndose expedido</w:t>
        <w:br/>
        <w:t>respecto de las ofertas presentadas la Comisión de Pread-</w:t>
        <w:br/>
        <w:t>judicaciones a fs.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39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se adjudica -por única oferta válida- a la firma</w:t>
        <w:br/>
        <w:t>"ARCO IRIS-ELECTRICIDAD" de acuerdo a su presupuesto de fs.</w:t>
        <w:br/>
        <w:t>14 y por el importe total de PESOS: OCHO MILLONES SETECIEN-</w:t>
        <w:br/>
        <w:t>TOS VEINTISIETE MIL ($ 8.727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 las ofertas Nros. 1,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Otros Bienes de Consumo" (1-05-002-1-12-1210-225) del Pre_</w:t>
        <w:br/>
        <w:t>supuesto General de Gastos para el Ejercicio Financiero del</w:t>
        <w:br/>
        <w:t>año 1982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l Departamento</w:t>
        <w:br/>
        <w:t xml:space="preserve">de Compras, a sus efectos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3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