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                                                                EXPEDIENTE N°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 la Resolución N° 2942/98 -Resolución N° 1362/98- y</w:t>
        <w:br/>
        <w:t>su modificatoria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c) de la N°</w:t>
        <w:br/>
        <w:t>2912/98, hasta el 30 de noviembre del corriente año, referen-</w:t>
        <w:br/>
        <w:t>te a la contratación de los agentes -cuyos nombres y categorí-</w:t>
        <w:br/>
        <w:t>as presupuestarias a continuación se detallan- para desempe-</w:t>
        <w:br/>
        <w:t>ñarse en los Centros de Cómputos dependientes de la Cámara</w:t>
        <w:br/>
        <w:t>Federal de Apelaciones de Tucum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prosecretario administrativo</w:t>
        <w:br/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oficial mayor</w:t>
        <w:br/>
        <w:t>MARTINEZ, Jorge Enrique      oficial mayor</w:t>
        <w:br/>
        <w:t>MENDEZ URIBURU, María M.      oficial mayor</w:t>
        <w:br/>
        <w:t>ORTIZ, María Pura del Vall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</w:t>
        <w:br/>
        <w:t>GHIRALDI, Juan Carlos          oficial mayor</w:t>
        <w:br/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</w:t>
        <w:br/>
        <w:t>SAYAGO, Carlos Guillermo      oficial mayor</w:t>
        <w:br/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 pre-</w:t>
        <w:br/>
        <w:t>cedentemente dispuesto con cargo a la cuenta pertinente para</w:t>
        <w:br/>
        <w:t>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34 R.L.J.N.).</w:t>
        <w:br/>
        <w:t>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