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3  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4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31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46/83 del 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310/83, "In-situ", a los efectos de lograr /</w:t>
        <w:br/>
        <w:t>la provisión de diversos elementos de iluminación con destino al</w:t>
        <w:br/>
        <w:t>Juzgado Federal de Primera Instancia de San Jua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22/83 de fecha 29 de junio ppdo. de esta Corte S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rema (confr. fs. 8), habiéndose expedido respecto de las of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s presentadas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18/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310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DIMA ELECTRICIDAD" -por menor precio- de 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uerdo a su presupuesto de fs. 15 y 25 y por el importe total de</w:t>
        <w:br/>
        <w:t>PESOS ARGENTINOS SEIS MIL QUINIENTOS ($a 6.5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rarios y retribuciones a terceros" (P. 002) del Presupuesto G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