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314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88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bril de 1988.-</w:t>
        <w:br/>
        <w:t>En ejercicio de las facultades estableci-</w:t>
        <w:br/>
        <w:t>das en el art.13 del decreto-ley 1285/58 (Ley 14V467) y Regla-</w:t>
        <w:br/>
        <w:t>mento para la Justicia Nacional, efec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úanse las siguientes pro-</w:t>
        <w:br/>
        <w:t>mociones interinas en la dotación de personal administrativo y</w:t>
        <w:br/>
        <w:t>técnico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SUPERIOR: En reemplazo de Gabriel Mehlman que fue pro</w:t>
        <w:br/>
        <w:t>movido al actual auxiliar principal de 5ta.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Diego Fede.-</w:t>
        <w:br/>
        <w:t>AUXILIAR SUPERIOR DE 7MA; En reemplazo del señor Alberto Osc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hareca que fue promovido, al actual auxiliar principa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6ta.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Hernán Garay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m.r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