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38/90</w:t>
        <w:br/>
        <w:t>A    R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</w:t>
        <w:br/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, a los efectos de lograr la adqui-</w:t>
        <w:br/>
        <w:t>sición de artefactos de iluminación, con destino a la</w:t>
        <w:br/>
        <w:t>Prosecretaría de Abastecimiento; y teniendo en cuenta lo</w:t>
        <w:br/>
        <w:t>establecido en el articulo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5/77 (For-</w:t>
        <w:br/>
        <w:t>ma de pago: sesenta -60» días hábiles de la fecha de fac-</w:t>
        <w:br/>
        <w:t>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TRESCIENTOS SESENTA    Y SIETE MILLONES QUINIENTOS</w:t>
        <w:br/>
        <w:t>OCHENTA    MIL ($    A    367.580.000.-) -destinado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A    67.580.000.- a la Cuenta "Moblaje" (1-05-002-4-41-</w:t>
        <w:br/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A    300.000.000.- a la 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-</w:t>
        <w:br/>
        <w:t>na" (1-05-002-4-41-4120-302) del Presupuesto General de</w:t>
        <w:br/>
        <w:t>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