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70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2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los materiales necesarios para la realización de trabajos de</w:t>
        <w:br/>
        <w:t>encuadernación con destino a la Dirección de Arch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139/2000 la Dirección de Administración convocó la licitación de</w:t>
        <w:br/>
        <w:t>práctica, acompañando a fs. 26/54 su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16/17 afect</w:t>
      </w:r>
      <w:r>
        <w:rPr>
          <w:rFonts w:eastAsia="Arial" w:ascii="Arial" w:hAnsi="Arial"/>
          <w:color w:val="auto"/>
          <w:sz w:val="20"/>
          <w:lang w:val="es-ES_tradnl"/>
        </w:rPr>
        <w:t>ó provisionalmente las partidas presupuestarias pertinentes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</w:t>
        <w:br/>
        <w:t>apartado al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dquisición de los materiales necesarios para la realización de trabajos de</w:t>
        <w:br/>
        <w:t>encuademación con destino a la Dirección de Arch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la oferta n</w:t>
      </w:r>
      <w:r>
        <w:rPr>
          <w:rFonts w:eastAsia="Arial" w:ascii="Arial" w:hAnsi="Arial"/>
          <w:color w:val="auto"/>
          <w:sz w:val="20"/>
          <w:lang w:val="es-ES_tradnl"/>
        </w:rPr>
        <w:t>° 1 "CASA JUCAR" : los renglones 1, 2, 3, 4, 5, 15, 18 y 27 -por</w:t>
        <w:br/>
        <w:t>menor precio equitativo-, por la suma total de pesos diez mil trescientos treinta y</w:t>
        <w:br/>
        <w:t>cinco con veinte centavos ($ 10.335,20.-), de acuerdo a su presupuesto de fs.</w:t>
        <w:br/>
        <w:t>27/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la oferta n</w:t>
      </w:r>
      <w:r>
        <w:rPr>
          <w:rFonts w:eastAsia="Arial" w:ascii="Arial" w:hAnsi="Arial"/>
          <w:color w:val="auto"/>
          <w:sz w:val="20"/>
          <w:lang w:val="es-ES_tradnl"/>
        </w:rPr>
        <w:t>° 2 "ENCUADERNARON S.A.": los renglones 8, 9, 10, 11, 12, 13 y</w:t>
        <w:br/>
        <w:t>16 -por menor precio equitativo-, los renglones 17, 19, 20 y 21 -por menor precio</w:t>
        <w:br/>
        <w:t>válido equitativo-, y el renglón 6 -por única oferta válida equitativa-, por la suma</w:t>
        <w:br/>
        <w:t>total de pesos seis mil ciento veintiocho con sesenta centavos ($ 6.128,60.-), de</w:t>
        <w:br/>
        <w:t>acuerdo a su presupuesto de fs. 37/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la oferta n</w:t>
      </w:r>
      <w:r>
        <w:rPr>
          <w:rFonts w:eastAsia="Arial" w:ascii="Arial" w:hAnsi="Arial"/>
          <w:color w:val="auto"/>
          <w:sz w:val="20"/>
          <w:lang w:val="es-ES_tradnl"/>
        </w:rPr>
        <w:t>° 3 "HIJOS DE GARBER S.R.L.": los renglones 7, 14, 22, 23, 24, 25 y</w:t>
        <w:br/>
        <w:t>26 -por menor precio equitativo-, por la suma total de pesos novecientos cuarenta</w:t>
        <w:br/>
        <w:t>y ocho con diez centavos ($ 948,10.-), de acuerdo a su presupuesto de fs. 46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no ajustarse a lo solicitado de la ofert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 "CASA JUGAR" los renglones 6, 17, 19, 20 y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que asciende a la suma de</w:t>
        <w:br/>
        <w:t>pesos diecisiete mi! cuatrocientos once con noventa centavos ($ 17.411,90.-), de</w:t>
        <w:br/>
        <w:t>acuerdo a la afectación provisional de fs. 16/17, previo a la emisión de las</w:t>
        <w:br/>
        <w:t>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