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1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 Regla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mento para la Justicia Nacional (Acordada del 3 de marzo de 1988), y</w:t>
        <w:br/>
        <w:t>teniendo en cuenta la necesidad de asignar personal especial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acitado para las tareas esp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s de la dependencia, efectú-</w:t>
        <w:br/>
        <w:t>ase la siguiente designación en la dotación de Personal Administr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ivo y Técnico de la Comisión de Preadjudicaciones, en cargo crea-</w:t>
        <w:br/>
        <w:t>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8/80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  <w:r>
        <w:rPr>
          <w:rFonts w:ascii="Times New Roman" w:hAnsi="Times New Roman"/>
          <w:color w:val="auto"/>
          <w:sz w:val="20"/>
          <w:lang w:val="es-ES"/>
        </w:rPr>
        <w:t xml:space="preserve"> PRINCIPAL </w:t>
      </w:r>
      <w:r>
        <w:rPr>
          <w:rFonts w:ascii="Times New Roman" w:hAnsi="Times New Roman"/>
          <w:color w:val="auto"/>
          <w:sz w:val="20"/>
          <w:lang w:val="es-ES_tradnl"/>
        </w:rPr>
        <w:t>DE TERCERA: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EDUARDO MIGUEL LA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ORA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.593.279 -clase 194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