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.7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8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ala TV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ntencioso Administrativo Federal solicita</w:t>
        <w:br/>
        <w:t>feriado judicial para efectuar la mudanza a la planta</w:t>
        <w:br/>
        <w:t>baja del Palaci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Justi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teniendo en cuenta lo ex-</w:t>
        <w:br/>
        <w:t>puesto a fs. 2 por 1 la citada Cáma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, para la Sala TV de</w:t>
        <w:br/>
        <w:t>la Cámara Nacional de Apelaciones en lo Contencioso Admi-</w:t>
        <w:br/>
        <w:t>nistrativo Federal, desde el día 20 hasta el 31 inclusi-</w:t>
        <w:br/>
        <w:t>ve del corriente mes,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</w:t>
      </w:r>
      <w:r>
        <w:rPr>
          <w:rFonts w:ascii="Times New Roman" w:hAnsi="Times New Roman"/>
          <w:color w:val="auto"/>
          <w:sz w:val="20"/>
          <w:lang w:val="es-AR"/>
        </w:rPr>
        <w:t xml:space="preserve"> y h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