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4/91</w:t>
        <w:br/>
        <w:br/>
        <w:t>G.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 ad-</w:t>
        <w:br/>
        <w:t>quisición de treinta mil (30.000) resmas de papel para</w:t>
        <w:br/>
        <w:t>fotocopiadora con destino a la Prosecretaria de Abasteci-</w:t>
        <w:br/>
        <w:t>miento; y teniendo en cuenta lo establecido en el artícu-</w:t>
        <w:br/>
        <w:t>lo 55 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8 (Forma</w:t>
        <w:br/>
        <w:t>de pago: sesenta -60- días hábiles de la fecha de factu-</w:t>
        <w:br/>
        <w:t>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DOS MIL CIENTO DIEZ MILLONES OCHOCIENTOS MIL ($  A  2.110.800.000.-) -destinado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a la</w:t>
        <w:br/>
        <w:t>Cuenta "Papel, cartón e impresos" (1-05-002-1-12-1210-</w:t>
        <w:br/>
        <w:t>-205) del Presupuesto General de Gastos para el Ejerci-</w:t>
        <w:br/>
        <w:t>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