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9/90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</w:t>
        <w:br/>
        <w:t>Superintendencia Administrativa N° 641/91 y en ejercicio de</w:t>
        <w:br/>
        <w:t>las facultades establecidas en el art.   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, a partir del 9 ago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, que la agente Maris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Capiello de Duloup cuya pró-</w:t>
        <w:br/>
        <w:t>rroga de contratación fuera dispuesta por resolución N°</w:t>
        <w:br/>
        <w:t>663/91, pase a la planta de personal permanente para desempe-</w:t>
        <w:br/>
        <w:t>ñarse en la Oficina Informatizada de Asignación de Causas de</w:t>
        <w:br/>
        <w:t>la Cámara Nacional de Apelaciones en lo Civil y Comercial</w:t>
        <w:br/>
        <w:t>Federal, como prosecretari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 la-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