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587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de 1993.-</w:t>
        <w:br/>
        <w:t>Via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520/93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ido que se debe prorrogar la contratación del oficial</w:t>
        <w:br/>
        <w:t>Carlos Alberto BARBARES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a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67</Characters>
  <CharactersWithSpaces>2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0:00Z</dcterms:created>
  <dc:creator>Victor Pagnone</dc:creator>
  <dc:description/>
  <dc:language>en-US</dc:language>
  <cp:lastModifiedBy/>
  <dcterms:modified xsi:type="dcterms:W3CDTF">2006-08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