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6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30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3.</w:t>
        <w:br/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en los    arts. 17 de la ley 16.432, 23 de la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o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Inés Cristina</w:t>
        <w:br/>
        <w:t>Marrón de la Subsecretaría de Administración, a la Corte</w:t>
        <w:br/>
        <w:t>Suprema de Justicia de la Nación -Cuerpo de Auditor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  <w:br/>
        <w:t xml:space="preserve">se.-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