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2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8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2, las</w:t>
        <w:br/>
        <w:t>conformidades prestadas por la Oficina de Mandamientos /</w:t>
        <w:br/>
        <w:t>para la Justicia Nacional y a fs.34 por la Cámara Fed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de Apelaciones de la Plata y teniendo en cuenta que</w:t>
        <w:br/>
        <w:t>existen fundamentos bastantes,dada la apremiante situa-/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que atraviesa el peticionante, para conside-</w:t>
        <w:br/>
        <w:t>rar al caso como excepcional,justificando la no aplica-/</w:t>
        <w:br/>
        <w:t>ción del art.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º 1279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julio próximo y por el término de 1 año- del O-</w:t>
        <w:br/>
        <w:t>ficial Superior de Sexta (Oficial de Justicia) de la Ofi-</w:t>
        <w:br/>
        <w:t>cina de Mandamientos para la Justicia Nacional, señor Ale-</w:t>
        <w:br/>
        <w:t>jandro E. Arguello, a la Cámara Federal de Apelaciones de</w:t>
        <w:br/>
        <w:t>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