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4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lta remite pa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 406 DNS 93 emiti-</w:t>
        <w:br/>
        <w:t>da por la Dirección Nacional de Arquitectura y Construc-</w:t>
        <w:br/>
        <w:t>ciones -Distrito Noroeste.Salta, correspondiente a expen-</w:t>
        <w:br/>
        <w:t>sas por la parte proporcional del edificio de Oficinas</w:t>
        <w:br/>
        <w:t>Nacionales asignadas al Poder Judicial de la Nación, por</w:t>
        <w:br/>
        <w:t>los servicios de vigilancia y limpieza, cuidados de jar-</w:t>
        <w:br/>
        <w:t>dines, calefacción, suministro de energía eléctrica, ta-</w:t>
        <w:br/>
        <w:t>sas de servicios sanitarios, etc. correspondientes al</w:t>
        <w:br/>
        <w:t>a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Ministerio de Eco-</w:t>
        <w:br/>
        <w:t>nomía y Obras y Servicios Públicos-Dirección General de</w:t>
        <w:br/>
        <w:t>Administración-Departamento de Tesorería- la suma de PE-</w:t>
        <w:br/>
        <w:t>SOS VEINTICUATRO MIL SEISCIENTOS VEINTIUNO ($ 24.621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 (05-17-</w:t>
        <w:br/>
        <w:t>3-4-9-1-1*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