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30291/01, 13-26813/02</w:t>
        <w:br/>
        <w:t>13-1571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Corina Espindol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wis; Beatriz Bernardo de Benedit y Victoria Alsina de Dardanelli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</w:t>
        <w:br/>
        <w:t>expediente N° 62B/95 caratulado "Trámite personal jubilación actualización Vocos</w:t>
        <w:br/>
        <w:t>Conesa Josefina Teresa Acordada 37/94 Punto 5o" el 29 de agosto de 1995</w:t>
        <w:br/>
        <w:t>-reso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onales de Corina Espindola de Lewis L.C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946.366; Beatriz Inés</w:t>
        <w:br/>
        <w:t>Bernardo de Benedit L.C: 1.271.253 y Victoria Alsina de Dardanelli D.N.I, Nº</w:t>
        <w:br/>
        <w:t>317.917 el rubro correspondiente al suplemento previsto por las acordadas 75/93,</w:t>
        <w:br/>
        <w:t>punto 3o y 37/94, punto 5°, con los alcances y limitaciones establecidos en la</w:t>
        <w:br/>
        <w:t>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