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º 171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1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2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los trabajos de adecuación del local</w:t>
        <w:br/>
        <w:t>lindero al edificio sito en la Avenida Comodoro Py 2002,</w:t>
        <w:br/>
        <w:t>adjudicados a la firma "Ingeniero Ureta S.A.C.I.F.I.", y</w:t>
        <w:br/>
        <w:t>con la contratación de los trabajos de reparación del</w:t>
        <w:br/>
        <w:t>sistema de iluminación existente en el exterior del lo-</w:t>
        <w:br/>
        <w:t>cal nombrado y en la playa de estacionamiento contigua</w:t>
        <w:br/>
        <w:t>al mism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ley 23.984- informa sobre alteraciones producidas duran-</w:t>
        <w:br/>
        <w:t>te la ejecución de la obra pública referida, que han im-</w:t>
        <w:br/>
        <w:t>portado aumentos de los trabajos contratados, motivadas</w:t>
        <w:br/>
        <w:t>en la necesidad de adecuar el proyecto original a las</w:t>
        <w:br/>
        <w:t>reales condiciones de ejecución, solicitando su pertinen-</w:t>
        <w:br/>
        <w:t>te aprob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-por ende- se acompañan los res-</w:t>
        <w:br/>
        <w:t>pectivos presupuestos detallados, los que han sido con-</w:t>
        <w:br/>
        <w:t>formados por dicha dependencia, en razón de resultar a</w:t>
        <w:br/>
        <w:t>su juicio equitativos los precios allí cotiz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-por otra parte- y en b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ición formulada por el Subcomisario Néstor Mola -2do.</w:t>
        <w:br/>
        <w:t>Jefe de la Comisaría del Poder Judicial- la Subdirección</w:t>
        <w:br/>
        <w:t>de Arquitectura -ley 23.984- propicia encomendar a la</w:t>
        <w:br/>
        <w:t>firma precedentemente nombrada la ejecución de los traba-</w:t>
        <w:br/>
        <w:t>jos tendientes a lograr la reparación del sistema de ilu-</w:t>
        <w:br/>
        <w:t>minación existente en el exterior del local lindero al</w:t>
        <w:br/>
        <w:t>edificio de la Avenida Comodoro Py 2002, destinado para</w:t>
        <w:br/>
        <w:t>uso de la Policía Federal, y en la playa de estaciona-</w:t>
        <w:br/>
        <w:t>miento contigua al mism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tratación de la encomi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s mencionada se halla motivada en la necesidad de</w:t>
        <w:br/>
        <w:t>proporcionar adecuadas condiciones de seguridad al inmue-</w:t>
        <w:br/>
        <w:t>ble de que se tra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éndose requerido a la empre-</w:t>
        <w:br/>
        <w:t>sa citada la respectiva cotización de los trabajos en</w:t>
        <w:br/>
        <w:t>cuestión, la Dependencia Técnica se ha expedido ace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dmisibilidad de la propuesta presentada por aque-</w:t>
        <w:br/>
        <w:t>lla, por resultar a su criterio equitativos los precios</w:t>
        <w:br/>
        <w:t>ofer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s obrantes a fs. 14, 15/16, 33, 35, 37 y 40/41 de</w:t>
        <w:br/>
        <w:t>estos actuados, y en conformidad con lo establecido por</w:t>
        <w:br/>
        <w:t>los arts. 30° y 9o incisa a)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os presupuestos detalla-</w:t>
        <w:br/>
        <w:t>dos obrantes a fs. 2/6 de estos actuados, de cuyo resumen</w:t>
        <w:br/>
        <w:t>surge que se han agregado obras por la suma de PESOS</w:t>
        <w:br/>
        <w:t>DIECIOHO MIL QUINIENTOS OCHENTA Y UNO CON VEINTE Y OCHO</w:t>
        <w:br/>
        <w:t>CENTAVOS ($ 18.581,28), como modificación del contrato</w:t>
        <w:br/>
        <w:t>suscripto con la firma "Ingeniero Ureta S.A.C.I.F.I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cto se aprueban se realizará conforme con los certi-</w:t>
        <w:br/>
        <w:t>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Imputar el gasto de pesos diecio-</w:t>
        <w:br/>
        <w:t>cho mil quinientos ochenta y uno con veintiocho centavos</w:t>
        <w:br/>
        <w:t>($ 18.581,28), que resulta de la modificación de obra</w:t>
        <w:br/>
        <w:t>aprobada en el apartado 1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 la presente resolución, a</w:t>
        <w:br/>
        <w:t>la Cuenta "Construciones bienes dominio público"</w:t>
        <w:br/>
        <w:t>(05-19-03-5197-4-2-2-1-1.3) del presupuesto general de</w:t>
        <w:br/>
        <w:t>gastos para el corri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Establecer que, por donde corres-</w:t>
        <w:br/>
        <w:t>ponda, se solicite a la firma "Ingeniero Ureta</w:t>
        <w:br/>
        <w:t>S.A.C.I.F.</w:t>
      </w:r>
      <w:r>
        <w:rPr>
          <w:rFonts w:ascii="Courier New" w:hAnsi="Courier New"/>
          <w:sz w:val="20"/>
          <w:lang w:val="en-US"/>
        </w:rPr>
        <w:t xml:space="preserve">I." </w:t>
      </w:r>
      <w:r>
        <w:rPr>
          <w:rFonts w:ascii="Courier New" w:hAnsi="Courier New"/>
          <w:sz w:val="20"/>
          <w:lang w:val="es-ES_tradnl"/>
        </w:rPr>
        <w:t>la ampliación de la garantía correspondi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Contratar directamente con la fir-</w:t>
        <w:br/>
        <w:t>ma "Ingeniero Ureta S.A.C.I.F.I." la ejecución de los tra-</w:t>
        <w:br/>
        <w:t>bajos referidos en el tercer considerando de la presente</w:t>
        <w:br/>
        <w:t>resolución, en base a la oferta obrante a fs. 10 de estos</w:t>
        <w:br/>
        <w:t>actuados, por el importe total de pesos dos mil ochocien-</w:t>
        <w:br/>
        <w:t>tos ($ 2.800), con amparo en el art. 9, inc, a) de la ley</w:t>
        <w:br/>
        <w:t>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Afectar el gasto que result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artado precedente a la Cuenta "Construciones bienes do-</w:t>
        <w:br/>
        <w:t>minio público" (05-19-03-5197-4-2-2-1-1.3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º 171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1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general de gastos para el corriente ejercicio fi-</w:t>
        <w:br/>
        <w:t>nanciero, autorizándose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probar la suma aludida a fin de atender el pago de</w:t>
        <w:br/>
        <w:t>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iquidar e incluir en Libramiento de Pago o Entrega</w:t>
        <w:br/>
        <w:t>con la finalidad prevista, los montos necesarios para</w:t>
        <w:br/>
        <w:t>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cancelar a través de su Tesorería, o en su caso, de</w:t>
        <w:br/>
        <w:t>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disponer que la Subdirección de Arquitectura -ley</w:t>
        <w:br/>
        <w:t>23.984-, por conducto del área de Asesoramiento Jurídico</w:t>
        <w:br/>
        <w:t>de la Dirección de Arquitectura y Servicios, proceda a</w:t>
        <w:br/>
        <w:t>formular y suscribir "ad-referéndum" de este Tribunal,</w:t>
        <w:br/>
        <w:t>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} disponer, asimismo, que la citada Subdirección aprue-</w:t>
        <w:br/>
        <w:t>be y suscriba -con la intervención de la Comisión Liqui-</w:t>
        <w:br/>
        <w:t>dadora ley 12.910, de corresponder- los certificados de</w:t>
        <w:br/>
        <w:t>obra, con 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de Arquitectura -ley 23.984-, y remítanse</w:t>
        <w:br/>
        <w:t>las actuaciones a la Subsecretaría de Administración, a</w:t>
        <w:br/>
        <w:t>sus efectos, previa intervención del Registro de Inmue-</w:t>
        <w:br/>
        <w:t>bles Judiciales. Posteriormente devuélvanse los actuados</w:t>
        <w:br/>
        <w:t>a la dependencia citada en primer término, y -por su in-</w:t>
        <w:br/>
        <w:t>termedio- notifiques© a la firma contratis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234</Characters>
  <CharactersWithSpaces>44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EXPEDIENTE Nº 171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