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964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22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julio       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-a partir del 19 de julio del co-</w:t>
        <w:br/>
        <w:t>rriente año y hasta el 31 de mayo de 1992- a la señorita M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Sanguinetti con una categoría presupuestaria equivalente</w:t>
        <w:br/>
        <w:t>al cargo de auxiliar principal de 6a- {personal administrativo</w:t>
        <w:br/>
        <w:t>y técnico) para desempeñarse en el Cuerpo Médico Forense de la</w:t>
        <w:br/>
        <w:t>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no permanente"</w:t>
        <w:br/>
        <w:t>(P.A.T.)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9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Hacer saber al titular del Cuerp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que la agente cuya contratación se autoriza en</w:t>
        <w:br/>
        <w:t>el punt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presente, deberá ser tenida en cuenta en la</w:t>
        <w:br/>
        <w:t>primer vacante de planta permanente de ese Cuerpo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 xml:space="preserve">miento, archívese.-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