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6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124/87</w:t>
        <w:br/>
        <w:t>SUPERINTENDENCIA ADMINISTRATIVA</w:t>
        <w:br/>
        <w:t>G.B.2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abril de 1991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loe efectos de contratar la provisión</w:t>
        <w:br/>
        <w:t>de diversos materiales de electricidad solicitados por</w:t>
        <w:br/>
        <w:t>la Prosecretaria de Arquitectura para la realización de</w:t>
        <w:br/>
        <w:t>trabajos en el edificio sito en la calle Tucumán 1393 de</w:t>
        <w:br/>
        <w:t>esta Capital; y teniendo en cuenta lo previsto por el Ar-</w:t>
        <w:br/>
        <w:t>tículo 55 de la Ley de Contabilidad y sus decretos regla-</w:t>
        <w:br/>
        <w:t>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65/6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ETENTA Y NUE-</w:t>
        <w:br/>
        <w:t>VE MILLONES QUINIENTOS TREINTA Y CINCO MIL ($A</w:t>
        <w:br/>
        <w:t>79.535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38.210.000.- a la Cuenta: "Otros bienes de consu-</w:t>
        <w:br/>
        <w:t>mo" (1-05-002-1-12-1210-22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40.535.000.-    a la Cuenta: "Metales comunes y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nufacturas"    (1-05-002-1-12-1210-</w:t>
        <w:br/>
        <w:t>21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790.000.- a la Cuenta: "Aparatos e instrumen-</w:t>
        <w:br/>
        <w:t>tos" (1-05-002-4-41-4110-279) del</w:t>
        <w:br/>
        <w:t>Presupuesto General de Gastos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