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4/88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/8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ecial Civil y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 y lo informado por la Subse-</w:t>
        <w:br/>
        <w:t>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 Apelaciones</w:t>
        <w:br/>
        <w:t>Especial en lo Civil y Comercial designar a un agente en</w:t>
        <w:br/>
        <w:t>calidad de "Suplente"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de 1988 y</w:t>
        <w:br/>
        <w:t>hasta el 31 de enero de 1989 para desempeñarse con una catego-</w:t>
        <w:br/>
        <w:t>ría presupuestaria equivalente a la del cargo de auxiliar</w:t>
        <w:br/>
        <w:t>principal de 7ma.-personal de servicio-, en el Juzgado Nacio-</w:t>
        <w:br/>
        <w:t>nal de 1ra.Instancia Especial en lo Civil y Comercial N° 36 en</w:t>
        <w:br/>
        <w:t>reemplazo del señor Herminio Pinto Da Rosa, que se encuentra</w:t>
        <w:br/>
        <w:t>con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) Imputar el gasto resultante de lo preceden-</w:t>
        <w:br/>
        <w:t>temente dispuesto con cargo a la cuenta "Sobrantes de Ejerci-</w:t>
        <w:br/>
        <w:t>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