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siete d</w:t>
      </w:r>
      <w:r>
        <w:rPr>
          <w:rFonts w:eastAsia="Courier New" w:ascii="Courier New" w:hAnsi="Courier New"/>
          <w:color w:val="auto"/>
          <w:sz w:val="20"/>
          <w:lang w:val="es-ES"/>
        </w:rPr>
        <w:t>ías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l mes de diciembre del año</w:t>
        <w:br/>
        <w:t>mil novecientos ochenta y tres, reunidos en la Sala de Acuerdos del Tribu-</w:t>
        <w:br/>
        <w:t>nal, el señor Presidente de la Corte Suprema de Justicia de la Nación, //</w:t>
        <w:br/>
        <w:t>Doctor Don Adolfo R. Gabrielli y los señores Jueces Doctores Don Abelardo</w:t>
        <w:br/>
        <w:t>F. Rossi, Don Elías P. Guastavino, Don Julio J. Martínez Vivot y Don E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o Gnecc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que, como miembro suplente del Tribunal de Etica</w:t>
        <w:br/>
        <w:t>Forense de la Capital Federal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, presentara el Dr. Nés-</w:t>
        <w:br/>
        <w:t>tor Cicher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dicha renuncia en virtud de lo  dispue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culo N° 26 de la Ley N° 22.1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 . 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