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3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octu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"Juzgado</w:t>
        <w:br/>
        <w:t>Nacional de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N° 3 s/licencia Cardináli Genoveva Iné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octora Genoveva 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Cardinali en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secretaria del citado juzgado, solicita licencia sin goce de haberes en</w:t>
        <w:br/>
        <w:t>razón de haber sido designada en la Defensoría General dependiente del Consejo</w:t>
        <w:br/>
        <w:t>de la Magistratura de la Ciudad Autónoma de Buenos Ai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 criterio</w:t>
        <w:br/>
        <w:t>adoptado en los exptes. Nros. 32330/98, 1734/99 y 2210/99.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itada agent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 de 6 meses en virtud de lo</w:t>
        <w:br/>
        <w:t>establecido en el art. 11 de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