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102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4360/87</w:t>
        <w:br/>
        <w:t>SUPERINTENDENCIA ADMINISTRATIVA</w:t>
        <w:br/>
        <w:t>A. 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7 </w:t>
      </w:r>
      <w:r>
        <w:rPr>
          <w:rFonts w:ascii="Courier New" w:hAnsi="Courier New"/>
          <w:sz w:val="20"/>
          <w:lang w:val="es-ES_tradnl"/>
        </w:rPr>
        <w:t>de octu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tramitó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7/88 desti-</w:t>
        <w:br/>
        <w:t>nada a la provisión e instalación de cuatro (4) acondi-</w:t>
        <w:br/>
        <w:t>cionadores de aire para frío y calor con destino al Juz-</w:t>
        <w:br/>
        <w:t>gado Federal de Primera Instancia de Jujuy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sta Corte Suprema mediante Resolución N° 645/88</w:t>
        <w:br/>
        <w:t>(Confr. fs. 73), adjudicándose a la firma "ABEL FIN Cons-</w:t>
        <w:br/>
        <w:t>trucciones" el renglón n° 1 por el importe total de / /</w:t>
        <w:br/>
        <w:t>$A 56.372,76 suscribiéndose, en consecuencia, la Orden de</w:t>
        <w:br/>
        <w:t>Compra N° 441/88 obrante a fs. 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queda acreditado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6 y 87, la firma de referencia no dio cumplimiento a lo</w:t>
        <w:br/>
        <w:t>conven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de conformidad con lo es-</w:t>
        <w:br/>
        <w:t>tablecido en el inciso 126 del Decre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720/72 regla-</w:t>
        <w:br/>
        <w:t>mentario del artículo 61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Rescindir el contrato suscrip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la firma "ABEL FIN CONSTRUCCIONES" con arreglo a lo</w:t>
        <w:br/>
        <w:t>dispuesto en los incisos 92 y 120 del citado texto legal</w:t>
        <w:br/>
        <w:t>y aplicarle la penalidad de AUSTRALES CINCO MIL SEISCIEN-</w:t>
        <w:br/>
        <w:t>TOS TREINTA Y SIETE CON VEINTIOCHO CENTAVOS / / ($A</w:t>
        <w:br/>
        <w:t>5.637,28), importe equivalente al diez por ciento (10%)</w:t>
        <w:br/>
        <w:t>del contrato no cumplido, el que deberá ser ingresado en</w:t>
        <w:br/>
        <w:t>la Subsecretaría de Administración dentro de los cinco</w:t>
        <w:br/>
        <w:t>(5) días de notificada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l Departamento de Com-</w:t>
        <w:br/>
        <w:t>pras a efectuar un nuevo llam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devuél-</w:t>
        <w:br/>
        <w:t>vanse a la Subsecretaría de Administración, a sus efec-</w:t>
        <w:br/>
        <w:t>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01</Characters>
  <CharactersWithSpaces>14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8:00Z</dcterms:created>
  <dc:creator>Proyectos Especiales</dc:creator>
  <dc:description/>
  <dc:language>en-US</dc:language>
  <cp:lastModifiedBy/>
  <dcterms:modified xsi:type="dcterms:W3CDTF">2007-03-22T13:2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