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54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3822/7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    de dic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::pecUcirte STO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0.3?!/79 dol regir;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a AcLminig</w:t>
        <w:br/>
        <w:t>tracion, y teniendo e;i cuenta lo establecido en el Ar-</w:t>
        <w:br/>
        <w:t>ticulo 61* Inciso ÍJ!*S A^art^ao b) d3 la Ley de Contafoi</w:t>
        <w:br/>
        <w:t>11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} Prorrogar5 hasta el 31 de en^ro ele</w:t>
        <w:br/>
        <w:t xml:space="preserve">19S0 inclusive ? la Ioaa::l5n ai apuesta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-vor de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93 y 1^-1 de fechas 1?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e ferrare y 2 de aarso del co-</w:t>
        <w:br/>
        <w:t>rriente alíOj re^pectivárente, por si alquiler de las /</w:t>
        <w:br/>
        <w:t>hiái¿aiiías fotocopiacloras instaladas en tribunales y qr</w:t>
        <w:br/>
        <w:t>gcaiisnos judiciales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*)         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~1            Vj'-' *■■■ "i -^'"i íjP          ípP c|""' "J          f- ti ^          11 ci^í ^.'"i ri fi          p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*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j^a ds kssos: 3is?3 ::illo:ss QUi::i3inos ssis !j:l 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O    OCIIE.^A Y GCHO    ($ 7.?O6.l38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      se    i:roLitará a la //</w:t>
        <w:br/>
        <w:t>Cuenta "Aloailorcs"      (1-05-002-1-12-1220-235)      del    Pr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 11G s "'H 3      C*O 'IG i"1 p 1        (!&amp;■      f\p s ^ o c;        "" jir n        ¿5 "í        71 "1 r*^ r i ■-■■ "t n      T^i ft?&gt; ^ n i pn^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¿leí alio 19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Q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le y devuélví.nss a la Sub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