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s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as N° 21 al 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30/93 -hasta el 31 de mayo de 1994- referente a la contrata-</w:t>
        <w:br/>
        <w:t>ción de 6 agentes con categoría presupuestaria equivalente a</w:t>
        <w:br/>
        <w:t>la del cargo de Secretario de Juzgado para desempeñarse como</w:t>
        <w:br/>
        <w:t>Secretario de Fiscalía en las Fiscalías Nacionales de Primera</w:t>
        <w:br/>
        <w:t>Instancia en lo Criminal y Correccional de la Capital Federal</w:t>
        <w:br/>
        <w:t>N° 21 a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s contrataciones que se autori-</w:t>
        <w:br/>
        <w:t>zan por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,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prorrogadas en los</w:t>
        <w:br/>
        <w:t>términos usuales, hasta tanto se de cumplimiento a las normas</w:t>
        <w:br/>
        <w:t>transitorias previstas por la ley 24.121, art.27 y concordan-</w:t>
        <w:br/>
        <w:t>te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n caso de que los agentes perte-</w:t>
        <w:br/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