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67/89</w:t>
        <w:br/>
        <w:t>SUPERINTENDENCIA ADMINISTRATIVA</w:t>
        <w:br/>
        <w:t>b.3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 a los efectos de lograr la provisión de</w:t>
        <w:br/>
        <w:t>resmas de papel para máquina fotocopiadora, con destino</w:t>
        <w:br/>
        <w:t>a la Corte Suprema de Justicia de la Nación, y teniendo</w:t>
        <w:br/>
        <w:t>en cuenta lo establecido en el art. 56,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 a los</w:t>
        <w:br/>
        <w:t>fines señalados precedentemente y conforme al pliego y</w:t>
        <w:br/>
        <w:t>cláusulas particulares obrante a fs. 5/6, mantenimiento</w:t>
        <w:br/>
        <w:t>de oferta por diez (10) días y pago a tres (3) días am-</w:t>
        <w:br/>
        <w:t>bos hábiles- de la presentación de la factura y remito</w:t>
        <w:br/>
        <w:t>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-</w:t>
        <w:br/>
        <w:t>de a la suma de AUSTRALES CIENTO VEINTE MIL ($A</w:t>
        <w:br/>
        <w:t>120.000,-) 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 Especial 510 -</w:t>
        <w:br/>
        <w:t>Infraestrucutra Judicial "Papel, cartón e impresos"</w:t>
        <w:br/>
        <w:t>(1-05-004-1-12-1210-205) del Presupuesto General de Gas-</w:t>
        <w:br/>
        <w:t>tos para el Ejercicio Financiero del año 1989,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