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4/82                                        EXPTE.      S-802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gosto de 1982.</w:t>
        <w:br/>
        <w:t>Visto el presente expediente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que los objetivos fijados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70/</w:t>
        <w:br/>
        <w:t>81 de este Tribunal (expediente S-1044/81} no han podido s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grados, a pesar de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25/</w:t>
        <w:br/>
        <w:t>81 (expediente S-1044/8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División Patrimonio, que por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70/81 pasó a depender del Departamento de Produc-</w:t>
        <w:br/>
        <w:t>ción, Mantenimiento y Suministros, dependerá nuevamente de</w:t>
        <w:br/>
        <w:t>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Departamento de Producción, Mante-</w:t>
        <w:br/>
        <w:t>nimiento y Suministros, coordinará con la Subsecretaría de</w:t>
        <w:br/>
        <w:t>Administración las medidas necesarias para la instrumenta-</w:t>
        <w:br/>
        <w:t>ción de lo dispuesto por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éjanse sin efecto las Resoluciones</w:t>
        <w:br/>
        <w:t>Nros. 1270/81 y 1825/81, ambas de 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notifíquese, hágase sab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oportunamente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