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93/85        EXPEDIENTE Nº 20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diciembre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8/85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cual se tram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8/85, a los efectos de logr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, de mantenimiento de ciento diez máquina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cribir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as marca IBM, con destino a diversos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y Organismos del Poder Judicial, durante el 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y el 31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2/85 de la Secreta-</w:t>
        <w:br/>
        <w:t>ría de Superintendencia Administrativa de fecha 1º de noviem-</w:t>
        <w:br/>
        <w:t>bre ppdo. (confr. fs. 13), habiéndose expedido respecto de</w:t>
        <w:br/>
        <w:t>las ofertas presentadas la Comisión dé Preadjudicaciones a</w:t>
        <w:br/>
        <w:t>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588/8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ANDRES CAIRATI" -por menor precio-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su presupuesto de fs. 25 y por el importe total /</w:t>
        <w:br/>
        <w:t>de AUSTRALES TRES MIL TRESCIENTOS ($A 3.3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1-0?-002-1-12-1220-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0) del Presupuesto General de Gastos para el Ejercicio F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6,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