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Tribunal Oral</w:t>
        <w:br/>
        <w:t>en lo Criminal Federal de San Martín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AMARA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63/93, a la doctora MARIA CLAUDIA MORGESE MARTIN</w:t>
        <w:br/>
        <w:t>(D.N.I. N° 14.812.83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