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T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s/licencia FRONDIZI, Rom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Juli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, solicita se le conceda licencia</w:t>
        <w:br/>
        <w:t>para asistir 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gunda Cumbre de Presi-</w:t>
        <w:br/>
        <w:t>dentes de Cortes y Superiores Tribunales Supremos de Iberoamé-</w:t>
        <w:br/>
        <w:t>rica, que se realizará en la ciudad de Caracas, Vene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el mencionado tribunal ele-</w:t>
        <w:br/>
        <w:t>va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3 al 26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Román Julio</w:t>
        <w:br/>
        <w:t>Frondizi;  en virtud de lo establecido en el art. 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0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