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1.7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3 (Acordada 25/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QUINIENTOS CINCUENTA Y OCHO CON VEINTE CENTAVOS///</w:t>
        <w:br/>
        <w:t>($ 558,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