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     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-21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5/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8/99 -dictada el 29 de noviembre ppdo.- en el sentido que en lugar</w:t>
        <w:br/>
        <w:t>del doctor Manuel Izura, se contrate a la doctora FATIMA NI CASTRO con una</w:t>
        <w:br/>
        <w:t>categoría presupuestaria equivalente al cargo de prosecretario administrativo, para</w:t>
        <w:br/>
        <w:t>desempeñarse en el Juzgado Nacional en lo Criminal y Correccional Federal N°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5/1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inales que serán remitidos al Departamento de Administración de Personal de</w:t>
        <w:br/>
        <w:t>la Dirección de Recursos Humanos del Consejo de la Magistratura y copia de las</w:t>
        <w:br/>
        <w:t>mismas a la Dirección General de Administración Financiera a los fines pertinentes.</w:t>
        <w:br/>
        <w:t>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