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(Expedien-</w:t>
        <w:br/>
        <w:t>t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.566/81)</w:t>
        <w:br/>
        <w:t>el Cuerpo de Peritos Contadores Oficiales de la Justicia</w:t>
        <w:br/>
        <w:t>Nacional de la Capital Federal solicita la provisión de</w:t>
        <w:br/>
        <w:t>fondos para la adquisición de un pasaje de ida y vuelta</w:t>
        <w:br/>
        <w:t>a la ciudad de Mendoza y la liquidación de viáticos //</w:t>
        <w:br/>
        <w:t>correspondientes, con motivo de la realización de una de</w:t>
        <w:br/>
        <w:t>las pericias -encomendada al perito contador señor José</w:t>
        <w:br/>
        <w:t>Luis Astraldi- y en cumplimiento de diligencias procesa-</w:t>
        <w:br/>
        <w:t>les dispuestas en una causa que tramita anta el Juzgado</w:t>
        <w:br/>
        <w:t>Nacional de Primera Instancia en lo Criminal y Correccio-</w:t>
        <w:br/>
        <w:t>nal Federal Nº 5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ircunstancias, corresponde con-</w:t>
        <w:br/>
        <w:t>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con arreglo a lo dispues-</w:t>
        <w:br/>
        <w:t>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77, lo que as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