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049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EXP. N°88/88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88.</w:t>
        <w:br/>
      </w:r>
      <w:r>
        <w:rPr>
          <w:rFonts w:ascii="Times New Roman" w:hAnsi="Times New Roman"/>
          <w:color w:val="auto"/>
          <w:sz w:val="20"/>
          <w:lang w:val="es-ES_tradnl"/>
        </w:rPr>
        <w:t xml:space="preserve">Visto lo solicitado por el Departamento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rquitectura 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Admi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) Autorizar a la Subsecretaría de Administra-/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l Contratar -a partir del 15 de noviembre y hasta el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 de diciembre de 1988- a un agente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presu-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uestaria equivalente al cargo de prosecretario administrati- </w:t>
        <w:br/>
        <w:t>vo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como Inspector de Obra en la Cámara Fe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al de Apelaciones de Rosario,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mente d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o con cargo a la cuenta "Sobrantes de Ejercicios Anteri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) Remítase una copia del contrato firmado.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pertenezca, a la pl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desele licencia sin goce de /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por el tiempo que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. (art. 11 R.L.J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.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!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.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