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3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30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titular del Juzgado Nacional de Primera</w:t>
        <w:br/>
        <w:t>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, Dr. Luis</w:t>
        <w:br/>
        <w:t>Jorge Cevasco, solicita el adelanto para gastos por los</w:t>
        <w:br/>
        <w:t>estudios de resonancia magnética cerebral, mapeo cere-</w:t>
        <w:br/>
        <w:t>bral computado y registro polisomnográfico a realizarse</w:t>
        <w:br/>
        <w:t>en el Hospital Italiano en la causa nº 27.108 instruida</w:t>
        <w:br/>
        <w:t>con motivo de las muertes de Carlos Daniel González y</w:t>
        <w:br/>
        <w:t>Osvaldo Daniel Aguirre, en la que se encuentra procesado</w:t>
        <w:br/>
        <w:t>Horacio Aníbal Santos, sin perjuicio del reintegro que</w:t>
        <w:br/>
        <w:t>proceda atenderse en las costas del respectivo ju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de AUSTRALES CA-</w:t>
        <w:br/>
        <w:t>TORCE MILLONES OCHOCIENTOS SETENTA Y CINCO MIL QUINIEN-</w:t>
        <w:br/>
        <w:t>TOS SETENTA Y DOS ($A 14.875.572.-) y autorizar a la Sub-</w:t>
        <w:br/>
        <w:t>secretaría de Administración a liquidar y abonar al men-</w:t>
        <w:br/>
        <w:t>cionado Juzgado la citada suma con cargo de rendir cuen-</w:t>
        <w:br/>
        <w:t>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la presente erog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. 13 de la</w:t>
        <w:br/>
        <w:t>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