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20-41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0-4188/97 "Presidente de la Cá-</w:t>
        <w:br/>
        <w:t>mara Nacional de Apelaciones en lo Criminal y Correccional</w:t>
        <w:br/>
        <w:t>Federal s/solicita medidas (Juzg. Crim. y Correcc. Fed. nº</w:t>
        <w:br/>
        <w:t>12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gravedad de los hechos mencionados y lo so-</w:t>
        <w:br/>
        <w:t>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</w:t>
        <w:br/>
        <w:t>y Correccional Federal en la resolución dictada el día 25 del</w:t>
        <w:br/>
        <w:t>corriente, justifica la intervención de la Secretaría de Audi-</w:t>
        <w:br/>
        <w:t>tores Judiciales, en los términos enunciados en el oficio cur-</w:t>
        <w:br/>
        <w:t>sado por el señor Presidente de ese tribunal (ver copias de</w:t>
        <w:br/>
        <w:t>fs. 1 y 3, y fs. 4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ditar, por intermedio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udito-</w:t>
        <w:br/>
        <w:t>res Judiciales, el Juzgado Nacional en lo Criminal y Correc-</w:t>
        <w:br/>
        <w:t>cional Federal nº 12, a cargo del Dr. Carlos Jorge Branc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póngase en conocimiento de la Cámara Na-</w:t>
        <w:br/>
        <w:t>cional de Apelaciones en lo Criminal y Correccional Federal y</w:t>
        <w:br/>
        <w:t>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