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6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4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Ujiería</w:t>
        <w:br/>
        <w:t>de la Corte Suprema de Justicia de la Nación ,</w:t>
        <w:br/>
        <w:t>AUXILIAR ADMINISTRATIVO:  en  reemplazo  de  la  señorita</w:t>
        <w:br/>
        <w:t>Claudia Lavie que fue promovida,  al señor RODRIGO JAVIER</w:t>
        <w:br/>
        <w:t>DOMÍNGUEZ (D.N.I.N° 23.125.923 -clase 197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