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0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G.B.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-</w:t>
        <w:br/>
        <w:t>visional de los trabajos de remodelación integral de la</w:t>
        <w:br/>
        <w:t>Planta Baja del edificio sito en la calle Lavalle 1268,</w:t>
        <w:br/>
        <w:t>adjudic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7/89, y de las tareas</w:t>
        <w:br/>
        <w:t>adicionales aprobadas por las Resoluciones Nros. 447/90</w:t>
        <w:br/>
        <w:t>y 40/90 D.G.A y S.; y teniendo en cuenta lo informado a</w:t>
        <w:br/>
        <w:t>fs. 5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Recepción Pro-</w:t>
        <w:br/>
        <w:t>visional, obrante a fs. 1, suscripta por el señor M.M.</w:t>
        <w:br/>
        <w:t>de O. Daniel I. Vázquez en representación de la Prosecre-</w:t>
        <w:br/>
        <w:t>taría de Arquitectura, y el Ing. Carlos Bognanni en re-</w:t>
        <w:br/>
        <w:t>presentación de las firmas Ing. Arístides Raúl Bonaldi y</w:t>
        <w:br/>
        <w:t>Nadinco S.A., por los trabajos consignados</w:t>
        <w:br/>
        <w:t>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