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5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</w:t>
        <w:br/>
        <w:t>por el Prosecretario Jefe de la Oficina de Notificaciones</w:t>
        <w:br/>
        <w:t>para la Justicia Nacional señor Dante Pomata (CI.N°1.810./</w:t>
        <w:br/>
        <w:t>014 y L.E.N°387.927 -clase 1917-) en los términos de los /</w:t>
        <w:br/>
        <w:t>decretos 9202/62 y 8820/62, hasta tanto la Caja Nacional /</w:t>
        <w:br/>
        <w:t>de Previsión para el personal del Estado y Servicios Públ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s comunique el otorgamiento del beneficio jubilatorio.</w:t>
        <w:br/>
        <w:t>Hágase saber a la Caja mencionada, a los fines de lo dis-/</w:t>
        <w:br/>
        <w:t>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 y a la Sub-</w:t>
        <w:br/>
        <w:t>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