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8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6n para convocar un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a los efectos de contratar la provi-</w:t>
        <w:br/>
        <w:t>si6n de indumentaria con destino al personal de servicio</w:t>
        <w:br/>
        <w:t>de la Secretaría Electoral del Juzgado Federal de Prime-</w:t>
        <w:br/>
        <w:t>ra Instancia de San Luis; y teniendo en cuenta lo infor-</w:t>
        <w:br/>
        <w:t>mado a fs. 12 por la Subsecretaría de Administración, lo</w:t>
        <w:br/>
        <w:t xml:space="preserve">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 MILLONES ($A 7.000.000.-) -destinada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a la Cuenta "Textiles y confecciones" (1-05-</w:t>
        <w:br/>
        <w:t>002-1-12-1210-203) del Presupuesto General de Gastos pa-</w:t>
        <w:br/>
        <w:t>ra el Ejercicio Financiero del a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