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68/82                                    EXPTE.      N° 850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agosto de 1982.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señor</w:t>
        <w:br/>
        <w:t>Fiscal titular de la Fiscalía Nacional de Primera Ins-</w:t>
        <w:br/>
        <w:t>tancia en lo Criminal y Correccional N° 16 a fs.1 y te-</w:t>
        <w:br/>
        <w:t>niendo en cuenta lo informado por la Subsecretaría de</w:t>
        <w:br/>
        <w:t>Administración a fs.8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Fiscalía Nacional de</w:t>
        <w:br/>
        <w:t>Primera Instancia en lo Criminal y Correccional N° 16</w:t>
        <w:br/>
        <w:t>a designar en calidad de "Suplente",un Auxiliar de 5ta.</w:t>
        <w:br/>
        <w:t>(Personal de Servicio) a partir del 26 de agosto y ha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el 30 de noviembre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a la Cuen-</w:t>
        <w:br/>
        <w:t>ta "Personal Temporario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pase a la</w:t>
        <w:br/>
        <w:t>Subsecretaría de Adminis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