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5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ü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 de sep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58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. DA ROCHA, Joaquín Pedro s/su presentación (contratos en</w:t>
        <w:br/>
        <w:t>la Cámara Criminal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abogado defensor del proces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Jorge Héctor Marsilli en la causa 10.162 que tramita por</w:t>
        <w:br/>
        <w:t>ante el Juzgado Federal n°3 de esta Capital se presenta a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Tribunal solicitando que reasuma las facultades delegadas</w:t>
        <w:br/>
        <w:t>a la cámara para contratar personal especializado o con con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miento de auditoría contable, pues en el juzgado de re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cia se desempeñan en esa calidad los Dres. Carlos Penas y</w:t>
        <w:br/>
        <w:t>Alberto Cúneo, quienes solicitaron licencia sin goce de sue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del cargo que desempeñaban en el Banco Central y en el 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o expediente el Banco Central es querel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virtud de lo dispues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5/87 dictada en el expediente de Superintend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S-31/86, esta Corte autorizó la contratación de 12 agen-</w:t>
        <w:br/>
        <w:t>tes con una categoría presupuestaria equivalente a la del /</w:t>
        <w:br/>
        <w:t>cargo de prosecretario je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bien para autorizar la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ción se tuvo en cuenta que las personas que fueran a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mpeñar esos cargos tuvieran conocimientos en auditoría con</w:t>
        <w:br/>
        <w:t>table, ello no los asimila al cargo de perito, pues no e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 ningün tipo de dictamen ni cobran honorarios, sino que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an tareas judiciales norm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simismo, teniendo en cu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su condición de empleados (contratados) del Poder Judi-</w:t>
        <w:br/>
        <w:t>cial no son recusables ya que a su respecto se aplica el /</w:t>
        <w:br/>
        <w:t>régimen de incompatibilidades previsto en el Reglamento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ÓN n° 7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