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1078/98 -hasta el 31 de mayo de 1999- referente a la</w:t>
        <w:br/>
        <w:t>contratación de la señorita Marisa Alejandra ARAGNON con una</w:t>
        <w:br/>
        <w:t>categoría presupuestaria equivalente al cargo de Oficial</w:t>
        <w:br/>
        <w:t>Mayor, para desempeñarse en el Tribunal Oral en lo Criminal</w:t>
        <w:br/>
        <w:t>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Mar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ejandra Aragn</w:t>
      </w:r>
      <w:r>
        <w:rPr>
          <w:rFonts w:eastAsia="Courier New" w:ascii="Courier New" w:hAnsi="Courier New"/>
          <w:color w:val="auto"/>
          <w:sz w:val="20"/>
          <w:lang w:val="es-ES_tradnl"/>
        </w:rPr>
        <w:t>ón licencia sin goce de sueldo mientras dure</w:t>
        <w:br/>
        <w:t>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65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