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licencia por maternidad concedid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 juzgado</w:t>
        <w:br/>
        <w:t>-contratada- doctora Isabel SAYAGO de JATIB.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2 de julio y hasta el 2 de</w:t>
        <w:br/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ontrato de la doctora GRACIELA LILIANA GARAY (D.N.I.N°</w:t>
        <w:br/>
        <w:t>12.968.602) con igual categoría para desempeñarse en la Cámara Federal de</w:t>
        <w:br/>
        <w:t>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mientras</w:t>
        <w:br/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