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 a</w:t>
        <w:br/>
        <w:t>fs. 1 por el señor Fisc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  <w:br/>
        <w:t>Mendoza, doctor Ernesto Peñaloza, con motivo de tener</w:t>
        <w:br/>
        <w:t>que trasladarse a esta Capital para comparecer ante la</w:t>
        <w:br/>
        <w:t>Procuración General de la Nación (confr. fs. 2)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