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/89-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expediente de Superintendencia Judicial "S" 114/89,</w:t>
        <w:br/>
        <w:t>caratulado:  "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y Herrera,  Antonio Melchor s/solicita</w:t>
        <w:br/>
        <w:t>adscripción"/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1 el oficial notificador Antonio Melchor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</w:t>
        <w:br/>
        <w:t>y Herrera solicita su adscripción por el término de 6 meses al</w:t>
        <w:br/>
        <w:t>Juzgado Federal de Mar del Plata, fundando bu petición en la</w:t>
        <w:br/>
        <w:t>necesidad de lograr una pronta rehabilitación a raíz de haber</w:t>
        <w:br/>
        <w:t>sido sometido a una delicada intervención quirúrgica (aneu-</w:t>
        <w:br/>
        <w:t>risma cerebral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</w:t>
      </w:r>
      <w:r>
        <w:rPr>
          <w:rFonts w:eastAsia="Courier New" w:ascii="Courier New" w:hAnsi="Courier New"/>
          <w:color w:val="auto"/>
          <w:sz w:val="20"/>
          <w:lang w:val="es-ES_tradnl"/>
        </w:rPr>
        <w:t>é a fs. 2 el Jefe de la Oficina presta su conformi-</w:t>
        <w:br/>
        <w:t>dad, señalando el correcto desempeño del agente luego de rein-</w:t>
        <w:br/>
        <w:t>tegrarse a sus tareas.Por su parte, a fs- 3 la Cámara Federal</w:t>
        <w:br/>
        <w:t>de Apelaciones de Lá Plata, y el titular del Juzgado Federal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l con asiento en la Ciudad de Mar del Plata, prestaron su</w:t>
        <w:br/>
        <w:t>conformidad, 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, a partir del 6 de marz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</w:t>
        <w:br/>
        <w:t>por el término de seis meses, al auxiliar superior de 7ma.</w:t>
        <w:br/>
        <w:t>(Notificador) de la Oficina de Notificaciones para la Justicia</w:t>
        <w:br/>
        <w:t>Nacional, señor Antonio Melchor Martín y Herrera, al Juzgado</w:t>
        <w:br/>
        <w:t>Federal de Primera Instancia de Mar del Pla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